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куратура Сергиевского района разъясняет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иводействие коррупции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Федеральным законом от 03.08.2018 №307-ФЗ усовершенствован контроль за совершенствованием законодательства о противодействии коррупции. В частности, руководители ПФР, ФСС и ФОМС, главы государственных корпораций и публично-правовых компаний вправе получать от банков справки по операциям, вкладам и счетам физических лиц. Кроме того, внесены поправки в ряд Федеральных законов, в том числе ФЗ «О прокуратуре РФ», «О службе в таможенных органах», «О воинской обязанности и воинской службе», «О статусе военнослужащих», «Об общих принципах местного самоуправления», «О государственной гражданской службе РФ», «О государственной службе российского казачества», «О муниципальной службе в РФ», которыми предусмотрен упрощенный порядок привлечения государственных и муниципальных служащих к дисциплинарной ответственности за коррупционные нарушения. В случае признания нарушения служащие могут быть привлечены к установленной законом ответственности (за исключением увольнения в связи с утратой доверия) в течение 3 лет со дня правонару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10:00Z</dcterms:created>
  <dc:creator>user1</dc:creator>
  <dc:description/>
  <dc:language>en-US</dc:language>
  <cp:lastModifiedBy>user1</cp:lastModifiedBy>
  <dcterms:modified xsi:type="dcterms:W3CDTF">2018-08-14T10:10:00Z</dcterms:modified>
  <cp:revision>1</cp:revision>
  <dc:subject/>
  <dc:title/>
</cp:coreProperties>
</file>